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rocessor for FidoNet &amp;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patch files for WaterGate work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and how to appl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 bug has been fixed in for example wtrgate.ex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lease a new version and I neither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a new executable of over 3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create a so call "patch" file that can be used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 to the new version. The patch file must be a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IF.EXE that can be foun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is a binary file with the extension .DIF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changes that have to be m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 to get the new one. This is basically a list of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, modify that byte, move this here, move that the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must always be applied to the correc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 always state in the upgrade.doc that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F file to which .exe file you have to apply the patch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is will be the latest version. If I release patch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pply it to the .exe file from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elease patch 2, you have to apply it to the patch 1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are called P1, P2, P3 and so on and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ordingly: from 0.92 to 0.92.p1, 0.92.p2 and so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s for the patches are names wg&lt;version&gt;P&lt;patc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g091p1.zip for patch level 1 for WaterGate version 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side the patch archive are always called wtrgate.d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, wtrutil.dif for wtrutil.ex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not always upgrade all the executables. Some onl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.exe other upgrade wtrconf.exe and wtrutil.ex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tches for WtrConf, wtrUtil and WtrTest are named wc,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t instead of wg. For example wu090p8, which onl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til. Patches can upgrade the helpfile (wtrgate.hlp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mostly call wtrhelp.dif. The .ovr file has wgovr.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p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find the patch files in the sam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und WaterGate. Check getnew.doc for the hottest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People having WaterGate on-line for file request ar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allow the patches to be requested by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, you can always get the patches from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message to &lt;patch archive name&gt;-req@wsd.wline.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g090p1-req@wsd.wline.se. Sometimes the patches are s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 not appreciate it if loads of people reques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UCP dial-up connection. If the patch is small,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now there is a new p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announcement mailing list WaterGate.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wsd.wline.se and put nothing in the bod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watergate" (without the quotes) and you are certa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-mail when I release a new version or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pply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ceived a patch, you unzip the archive and f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files: one upgrade.doc which you must read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more .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upgrade.doc to find out which executables to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in a new directory. Also copy the .di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if.exe into that same directory. Then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the patch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if program will now search for all .DIF file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 the correct version and then apply the p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not renamed but keeps its original name.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xecutables have been patched successfu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copy them in place and run them. First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aterGate directory. Make sure to backup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base file, so you can always return to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the need w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ade the backup, then copy the new execut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ches come with an upgrade.exe program which upgra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(*.tdb) as well. If so, you have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you can use the new executables. If you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figuration (in different directories), then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in each of these directories to upgr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tinue, go back to upgrade.doc to see i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executables or databases might impac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haps need to make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new executables. First ru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to make sure they function and don't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seems OK, then start to test the new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 You have successfully patched your WaterGat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if you have any questions or comments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.vanderwinkel@ecs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